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3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南大学研究生学位论文保密申请书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5"/>
        <w:gridCol w:w="1785"/>
        <w:gridCol w:w="4349"/>
      </w:tblGrid>
      <w:tr>
        <w:trPr>
          <w:trHeight w:val="4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密时段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～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由（附有关证明材料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研究生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2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导师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2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评定分委员会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分委员会主席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2:47:00Z</dcterms:created>
  <dc:creator>李贵仓</dc:creator>
  <dc:description/>
  <dc:language>en-US</dc:language>
  <cp:lastModifiedBy>李贵仓</cp:lastModifiedBy>
  <dcterms:modified xsi:type="dcterms:W3CDTF">2008-07-14T03:25:00Z</dcterms:modified>
  <cp:revision>4</cp:revision>
  <dc:subject/>
  <dc:title>河南大学研究生学位论文保密申请书</dc:title>
</cp:coreProperties>
</file>